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k Gerstmeier - Profil</w:t>
      </w:r>
    </w:p>
    <w:p>
      <w:pPr>
        <w:pStyle w:val="Normal"/>
        <w:rPr/>
      </w:pPr>
      <w:r>
        <w:rPr/>
      </w:r>
    </w:p>
    <w:p>
      <w:pPr>
        <w:pStyle w:val="Normal"/>
        <w:spacing w:lineRule="auto" w:line="360"/>
        <w:rPr/>
      </w:pPr>
      <w:r>
        <w:rPr/>
        <w:t>Frank Gerstmeier, geboren 1961 in Dortmund, bekam seinen ersten Gitarrenunterricht bei Günter Smolny an der Musikschule Dortmund. Er studierte an der Hochschule für Musik Detmold, Abteilung Dortmund bei Prof. Werner Kämmerling, an der Folkwang-Musikhochschule Essen bei Prof. Konrad Grahe und bei Hubert Käppel an der Musikhochschule Köln. In der Musikszene ist Frank Gerstmeier sowohl als Solist wie auch in verschiedenen Ensembles zu Hause. Durch Konzerttätigkeiten und Meisterklassen in Deutschland und im Ausland ist er überregional bekannt. Er lehrte von 1989 bis 2004 an der Hochschule für Musik Detmold, Abteilung Dortmund. Seit 2004 führt er eine Klasse an der Folkwang-Musikhochschule Essen.</w:t>
      </w:r>
    </w:p>
    <w:p>
      <w:pPr>
        <w:pStyle w:val="Normal"/>
        <w:spacing w:lineRule="auto" w:line="360"/>
        <w:rPr/>
      </w:pPr>
      <w:r>
        <w:rPr/>
      </w:r>
    </w:p>
    <w:p>
      <w:pPr>
        <w:pStyle w:val="Normal"/>
        <w:spacing w:lineRule="auto" w:line="360"/>
        <w:rPr/>
      </w:pPr>
      <w:r>
        <w:rPr/>
        <w:t>Frank Gerstmeier spielt sowohl Solokonzerte wie auch im Duo mit seinen Partnern Thomas Haberkamp, Saxophon (Reeds &amp; Strings) und Nora Buschmann (Duo Nofrete). Gelegentlich fließen Erfahrungen aus der Welt des Jazz in die Programme in Form von Improvisationen ein. Seine Programme zeichnen sich durch eine Bandbreite von sensibelsten Klangelementen bis zu komplexer Virtuosität aus.</w:t>
      </w:r>
    </w:p>
    <w:p>
      <w:pPr>
        <w:pStyle w:val="Normal"/>
        <w:spacing w:lineRule="auto" w:line="360"/>
        <w:rPr/>
      </w:pPr>
      <w:r>
        <w:rPr/>
      </w:r>
    </w:p>
    <w:p>
      <w:pPr>
        <w:pStyle w:val="Normal"/>
        <w:spacing w:lineRule="auto" w:line="360"/>
        <w:rPr/>
      </w:pPr>
      <w:r>
        <w:rPr/>
        <w:t>Frank Gerstmeier ist auf mehreren CDs zu hören, so auch auf der vielbeachteten Debüt-CD „The Art of Duo“ zusammen mit Thomas Haberkamp im Duo „Reeds &amp; Strings“. Er ist ständiger Gast in vielen Orchestern in NRW, hat u.a. die Sonate op. 47 von Alberto Ginastera für den WDR aufgenommen und ist stilübergreifend ein gefragter Studiogitarrist. Darüber hinaus ist er aktiv als Bearbeiter wie z.B. der 3 Romanzen op. 94 von Robert Schumann für Gitarre und Flöte, Komponist für Gitarre solo und für Gitarrenensemble und leitet Ensemble-Workshops (z.B. Paderborner Gitarrenfestival 2001/2002). An der Seite von Dale Kavanagh bestritt er die Uraufführung des „Lorca-Concerto“ und als Solist die Uraufführung des Concertos „Le Grazie“, beide Werke komponiert von Gerald Garcia, UK.</w:t>
      </w:r>
    </w:p>
    <w:p>
      <w:pPr>
        <w:pStyle w:val="Normal"/>
        <w:spacing w:lineRule="auto" w:line="360"/>
        <w:rPr/>
      </w:pPr>
      <w:r>
        <w:rPr/>
      </w:r>
    </w:p>
    <w:p>
      <w:pPr>
        <w:pStyle w:val="Normal"/>
        <w:rPr/>
      </w:pPr>
      <w:r>
        <w:rPr/>
      </w:r>
    </w:p>
    <w:p>
      <w:pPr>
        <w:pStyle w:val="Normal"/>
        <w:rPr/>
      </w:pPr>
      <w:r>
        <w:rPr/>
      </w:r>
    </w:p>
    <w:p>
      <w:pPr>
        <w:pStyle w:val="Normal"/>
        <w:rPr/>
      </w:pPr>
      <w:r>
        <w:rPr/>
      </w:r>
    </w:p>
    <w:p>
      <w:pPr>
        <w:pStyle w:val="Heading2"/>
        <w:rPr/>
      </w:pPr>
      <w:r>
        <w:rPr/>
        <w:t>Abdruck honorarfrei, Belegexemplar erwüns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i/>
      <w:i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02:00Z</dcterms:created>
  <dc:creator>stean</dc:creator>
  <dc:description/>
  <dc:language>en-US</dc:language>
  <cp:lastModifiedBy>stean</cp:lastModifiedBy>
  <dcterms:modified xsi:type="dcterms:W3CDTF">2004-10-29T00:06:00Z</dcterms:modified>
  <cp:revision>1</cp:revision>
  <dc:subject/>
  <dc:title>Frank Gerstmeier - Profil</dc:title>
</cp:coreProperties>
</file>